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</w:t>
      </w:r>
      <w:r>
        <w:rPr/>
        <w:t>IMPORTANT WARRANTY INFORMA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et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 A R R A N T Y    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RANK KLOSEK MAKES NO WARRANTY OF ANY KIND,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XPRESSED OR IMPLIED, INCLUDING WITHOUT LIMITATION AN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ARRANTIES OF MERCHANTABILITY AND/OR FITNESS FOR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ARTICULAR PURPOSE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RANK KLOSEK DOES NOT ASSUME ANY LIABILIT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OR THE USE OF THIS SOFTWARE BEYOND THE ORIGINAL PURCHA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RICE OF THIS SOFTWARE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 NO EVENT FRANK KLOSEK WILL BE LIABLE TO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YOU FOR ANY ADDITIONAL DAMAGES, INCLUDING ANY LOST PROFITS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LOST SAVINGS, OR OTHER INCIDENTAL OR CONSEQUENTIAL DAMAG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RISING FROM THE USE OF, OR INABILITY TO USE, THIS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D ITS ACCOMPANYING DOCUMENTATION, EVEN IF FRANK KLOSEK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HAS BEEN ADVISED OF THE POSSIBILITY OF SUCH DAMAGE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</w:t>
      </w:r>
      <w:r>
        <w:rPr/>
        <w:t>IMPORTANT WARRANTY INFORMA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